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毕业之星专访征文比赛评分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北校区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评委：侯迎忠教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720"/>
        <w:gridCol w:w="1036"/>
      </w:tblGrid>
      <w:tr>
        <w:trPr>
          <w:trHeight w:val="5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分</w:t>
            </w:r>
          </w:p>
        </w:tc>
      </w:tr>
      <w:tr>
        <w:trPr>
          <w:trHeight w:val="4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sz w:val="24"/>
                  <w:szCs w:val="24"/>
                </w:rPr>
                <w:t>叶汉忠：用平凡的脚步迈向成功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</w:tr>
      <w:tr>
        <w:trPr>
          <w:trHeight w:val="5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hyperlink r:id="rId3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谢飞——咖啡屋之星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hyperlink r:id="rId4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史璐广——“我的蜕变，因你而起”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</w:tr>
      <w:tr>
        <w:trPr>
          <w:trHeight w:val="3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仿宋_GB2312" w:hAnsi="仿宋_GB2312" w:cs="宋体;SimSun" w:eastAsia="仿宋_GB2312"/>
                  <w:bCs/>
                  <w:kern w:val="0"/>
                  <w:sz w:val="24"/>
                  <w:szCs w:val="24"/>
                </w:rPr>
                <w:t>孙超仕——无法被超越的“超市哥哥”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78</w:t>
            </w:r>
          </w:p>
        </w:tc>
      </w:tr>
      <w:tr>
        <w:trPr>
          <w:trHeight w:val="5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hyperlink r:id="rId6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毕业之星——湘群制造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85</w:t>
            </w:r>
          </w:p>
        </w:tc>
      </w:tr>
      <w:tr>
        <w:trPr>
          <w:trHeight w:val="5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hyperlink r:id="rId7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全心全意倾注四年温暖  斗志高昂扬起明日风帆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82</w:t>
            </w:r>
          </w:p>
        </w:tc>
      </w:tr>
      <w:tr>
        <w:trPr>
          <w:trHeight w:val="3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hyperlink r:id="rId8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谢琳琳：中心新闻改革先驱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</w:tr>
      <w:tr>
        <w:trPr>
          <w:trHeight w:val="5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【毕业之星】陈耿彬：从兼职办“牛人”到职场精英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78</w:t>
            </w:r>
          </w:p>
        </w:tc>
      </w:tr>
      <w:tr>
        <w:trPr>
          <w:trHeight w:val="5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hyperlink r:id="rId10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原云山网球俱乐部人力资源部主管罗建：激情燃烧的网俱岁月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</w:tr>
      <w:tr>
        <w:trPr>
          <w:trHeight w:val="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hyperlink r:id="rId11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罗登清：这是个很好的平台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南校区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评委：廖秋红副教授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720"/>
        <w:gridCol w:w="1036"/>
      </w:tblGrid>
      <w:tr>
        <w:trPr>
          <w:trHeight w:val="5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分</w:t>
            </w:r>
          </w:p>
        </w:tc>
      </w:tr>
      <w:tr>
        <w:trPr>
          <w:trHeight w:val="5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hyperlink r:id="rId12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【毕业之星】郑焕义：从平凡到卓越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</w:tr>
      <w:tr>
        <w:trPr>
          <w:trHeight w:val="5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hyperlink r:id="rId13">
              <w:r>
                <w:rPr>
                  <w:rStyle w:val="InternetLink"/>
                  <w:rFonts w:ascii="仿宋_GB2312" w:hAnsi="仿宋_GB2312" w:cs="宋体;SimSun" w:eastAsia="仿宋_GB2312"/>
                  <w:sz w:val="24"/>
                </w:rPr>
                <w:t>大鹏一日随风起，扶摇直上九万里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</w:tr>
      <w:tr>
        <w:trPr>
          <w:trHeight w:val="3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hyperlink r:id="rId14">
              <w:r>
                <w:rPr>
                  <w:rStyle w:val="InternetLink"/>
                  <w:rFonts w:ascii="仿宋_GB2312" w:hAnsi="仿宋_GB2312" w:cs="宋体;SimSun" w:eastAsia="仿宋_GB2312"/>
                  <w:bCs/>
                  <w:sz w:val="24"/>
                </w:rPr>
                <w:t>邓</w:t>
              </w:r>
              <w:r>
                <w:rPr>
                  <w:rStyle w:val="InternetLink"/>
                  <w:rFonts w:ascii="仿宋_GB2312" w:hAnsi="仿宋_GB2312" w:eastAsia="仿宋_GB2312"/>
                  <w:bCs/>
                  <w:sz w:val="24"/>
                </w:rPr>
                <w:t xml:space="preserve"> </w:t>
              </w:r>
              <w:r>
                <w:rPr>
                  <w:rStyle w:val="InternetLink"/>
                  <w:rFonts w:ascii="仿宋_GB2312" w:hAnsi="仿宋_GB2312" w:cs="宋体;SimSun" w:eastAsia="仿宋_GB2312"/>
                  <w:bCs/>
                  <w:sz w:val="24"/>
                </w:rPr>
                <w:t>汝</w:t>
              </w:r>
              <w:r>
                <w:rPr>
                  <w:rStyle w:val="InternetLink"/>
                  <w:rFonts w:ascii="仿宋_GB2312" w:hAnsi="仿宋_GB2312" w:eastAsia="仿宋_GB2312"/>
                  <w:bCs/>
                  <w:sz w:val="24"/>
                </w:rPr>
                <w:t xml:space="preserve"> </w:t>
              </w:r>
              <w:r>
                <w:rPr>
                  <w:rStyle w:val="InternetLink"/>
                  <w:rFonts w:ascii="仿宋_GB2312" w:hAnsi="仿宋_GB2312" w:cs="宋体;SimSun" w:eastAsia="仿宋_GB2312"/>
                  <w:bCs/>
                  <w:sz w:val="24"/>
                </w:rPr>
                <w:t>清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</w:tr>
      <w:tr>
        <w:trPr>
          <w:trHeight w:val="5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hyperlink r:id="rId15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卢楚鹏：勤工翘楚，鹏程万里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</w:tr>
      <w:tr>
        <w:trPr>
          <w:trHeight w:val="5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hyperlink r:id="rId16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笋因落箨方成竹，鱼为奔波始化龙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</w:tr>
      <w:tr>
        <w:trPr>
          <w:trHeight w:val="3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hyperlink r:id="rId17">
              <w:r>
                <w:rPr>
                  <w:rStyle w:val="InternetLink"/>
                  <w:rFonts w:ascii="仿宋_GB2312" w:hAnsi="仿宋_GB2312" w:cs="仿宋_GB2312" w:eastAsia="仿宋_GB2312"/>
                  <w:bCs/>
                  <w:sz w:val="24"/>
                </w:rPr>
                <w:t>练丽菊：把勤工当做自己的事业来做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hyperlink r:id="rId18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【毕业之星】黄燕秋—阳光总在风雨后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</w:tr>
      <w:tr>
        <w:trPr>
          <w:trHeight w:val="5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ascii="仿宋_GB2312" w:hAnsi="仿宋_GB2312" w:eastAsia="仿宋_GB2312"/>
                  <w:b/>
                  <w:bCs/>
                  <w:sz w:val="24"/>
                </w:rPr>
                <w:t>朱</w:t>
              </w:r>
            </w:hyperlink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hyperlink r:id="rId20">
              <w:r>
                <w:rPr>
                  <w:rStyle w:val="InternetLink"/>
                  <w:rFonts w:ascii="仿宋_GB2312" w:hAnsi="仿宋_GB2312" w:eastAsia="仿宋_GB2312"/>
                  <w:bCs/>
                  <w:sz w:val="24"/>
                </w:rPr>
                <w:t>朱焕发：“健身室让我的大学生活如此精彩”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【毕业之星专访】</w:t>
              </w:r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吴旭丹：微笑生活，精彩明天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</w:tr>
      <w:tr>
        <w:trPr>
          <w:trHeight w:val="5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hyperlink r:id="rId22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郑圣作：颇闻棋诀在善守，心细如发才如斗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：毕业之星专访征文比赛评分标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5000" w:type="pct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391"/>
        <w:gridCol w:w="3391"/>
      </w:tblGrid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7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数（满分为</w:t>
            </w:r>
            <w:r>
              <w:rPr>
                <w:rFonts w:eastAsia="仿宋_GB2312" w:ascii="仿宋_GB2312" w:hAnsi="仿宋_GB2312"/>
                <w:b/>
                <w:sz w:val="24"/>
              </w:rPr>
              <w:t>10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</w:tr>
      <w:tr>
        <w:trPr>
          <w:trHeight w:val="43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类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切合题意，紧扣优秀毕业生这一主题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感情真挚，材料真实，语言流畅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内容深刻，有较强的现实教育与启发作用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有创意，取材新颖，充分表现出了优秀毕业生的鲜明个性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无错别字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～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0</w:t>
            </w:r>
          </w:p>
        </w:tc>
      </w:tr>
      <w:tr>
        <w:trPr>
          <w:trHeight w:val="43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类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符合题意，能围绕优秀毕业生这一主题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具有真情实感，材料真实，语句通顺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内容较深刻，有一定的现实教育与启发作用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取材较新颖，文体特征明显，能较大程度上体现优秀毕业生的性格特征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错别字较少，控制在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以内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～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89</w:t>
            </w:r>
          </w:p>
        </w:tc>
      </w:tr>
      <w:tr>
        <w:trPr>
          <w:trHeight w:val="43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类文：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基本符合题意，不脱离优秀毕业生这一主题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材料真实，不娇柔做作，语句较流畅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有一定内涵，有现实教育与启发作用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材料充分，能体现优秀毕业生的人物特征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错别字较少，控制在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字以内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～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74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勤工助学中心公共关系部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0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1295;&#20214;/&#21494;&#27721;&#24544;&#65306;&#29992;&#24179;&#20961;&#30340;&#33050;&#27493;&#36808;&#21521;&#25104;&#21151;.doc" TargetMode="External"/><Relationship Id="rId3" Type="http://schemas.openxmlformats.org/officeDocument/2006/relationships/hyperlink" Target="../in/&#31295;&#20214;/&#35874;&#39134;&#8212;&#8212;&#21654;&#21857;&#23627;&#20043;&#26143;.doc" TargetMode="External"/><Relationship Id="rId4" Type="http://schemas.openxmlformats.org/officeDocument/2006/relationships/hyperlink" Target="../in/&#31295;&#20214;/&#21490;&#29840;&#24191;&#8212;&#8212;/&#8220;&#25105;&#30340;&#34581;&#21464;&#65292;&#22240;&#20320;&#32780;&#36215;/" TargetMode="External"/><Relationship Id="rId5" Type="http://schemas.openxmlformats.org/officeDocument/2006/relationships/hyperlink" Target="../in/&#31295;&#20214;/&#23385;&#36229;&#20181;&#8212;&#8212;&#26080;&#27861;&#34987;&#36229;&#36234;&#30340;/&#8220;&#36229;&#24066;&#21733;&#21733;/" TargetMode="External"/><Relationship Id="rId6" Type="http://schemas.openxmlformats.org/officeDocument/2006/relationships/hyperlink" Target="../in/&#31295;&#20214;/&#27605;&#19994;&#20043;&#26143;&#8212;&#8212;&#28248;&#32676;&#21046;&#36896;.doc" TargetMode="External"/><Relationship Id="rId7" Type="http://schemas.openxmlformats.org/officeDocument/2006/relationships/hyperlink" Target="../in/&#31295;&#20214;/&#20840;&#24515;&#20840;&#24847;&#20542;&#27880;&#22235;&#24180;&#28201;&#26262;%20%20&#26007;&#24535;&#39640;&#26114;&#25196;&#36215;&#26126;&#26085;&#39118;&#24070;.doc" TargetMode="External"/><Relationship Id="rId8" Type="http://schemas.openxmlformats.org/officeDocument/2006/relationships/hyperlink" Target="../in/&#31295;&#20214;/&#35874;&#29747;&#29747;&#65306;&#20013;&#24515;&#26032;&#38395;&#25913;&#38761;&#20808;&#39537;.doc" TargetMode="External"/><Relationship Id="rId9" Type="http://schemas.openxmlformats.org/officeDocument/2006/relationships/hyperlink" Target="../in/&#31295;&#20214;/&#12304;&#27605;&#19994;&#20043;&#26143;&#12305;&#38472;&#32831;&#24428;&#65306;&#20174;&#20860;&#32844;&#21150;/&#8220;&#29275;&#20154;/" TargetMode="External"/><Relationship Id="rId10" Type="http://schemas.openxmlformats.org/officeDocument/2006/relationships/hyperlink" Target="../in/&#31295;&#20214;/&#21407;&#20113;&#23665;&#32593;&#29699;&#20465;&#20048;&#37096;&#20154;&#21147;&#36164;&#28304;&#37096;&#20027;&#31649;&#32599;&#24314;.doc" TargetMode="External"/><Relationship Id="rId11" Type="http://schemas.openxmlformats.org/officeDocument/2006/relationships/hyperlink" Target="../in/&#31295;&#20214;/&#32599;&#30331;&#28165;&#65306;&#36825;&#26159;&#20010;&#24456;&#22909;&#30340;&#24179;&#21488;.doc" TargetMode="External"/><Relationship Id="rId12" Type="http://schemas.openxmlformats.org/officeDocument/2006/relationships/hyperlink" Target="../in/&#31295;&#20214;/20110517&#27605;&#19994;&#20043;&#26143;&#37073;&#28949;&#20041;.doc" TargetMode="External"/><Relationship Id="rId13" Type="http://schemas.openxmlformats.org/officeDocument/2006/relationships/hyperlink" Target="../in/&#31295;&#20214;/&#27605;&#19994;&#20043;&#26143;&#19987;&#35775;&#65306;&#21346;&#26970;&#40527;&#65288;&#20316;&#32773;&#65306;&#29579;&#24544;&#20581;&#65289;.doc" TargetMode="External"/><Relationship Id="rId14" Type="http://schemas.openxmlformats.org/officeDocument/2006/relationships/hyperlink" Target="../in/&#31295;&#20214;/&#22823;&#23398;&#29983;&#23601;&#19994;&#21019;&#19994;&#23454;&#36341;&#22522;&#22320;-&#21220;&#24037;&#27605;&#19994;&#20043;&#26143;&#19987;&#35775;&#24449;&#25991;&#27604;&#65288;&#20316;&#32773;&#29579;&#33609;&#65289;.doc" TargetMode="External"/><Relationship Id="rId15" Type="http://schemas.openxmlformats.org/officeDocument/2006/relationships/hyperlink" Target="../in/&#31295;&#20214;/&#20826;&#25903;&#37096;&#65288;&#20316;&#32773;&#65306;&#39759;&#33721;&#65289;.doc" TargetMode="External"/><Relationship Id="rId16" Type="http://schemas.openxmlformats.org/officeDocument/2006/relationships/hyperlink" Target="../in/&#31295;&#20214;/&#31499;&#22240;&#33853;&#31656;&#26041;&#25104;&#31481;&#65292;&#40060;&#20026;&#22868;&#27874;&#22987;&#21270;&#40857;&#65288;&#20154;&#36164;&#37096;&#24352;&#20808;&#20255;&#65289;.doc" TargetMode="External"/><Relationship Id="rId17" Type="http://schemas.openxmlformats.org/officeDocument/2006/relationships/hyperlink" Target="../in/&#31295;&#20214;/&#34892;&#25919;&#37096;&#32451;&#20029;&#33738;&#65288;&#20316;&#32773;&#37041;&#31179;&#29747;%20&#65289;.doc" TargetMode="External"/><Relationship Id="rId18" Type="http://schemas.openxmlformats.org/officeDocument/2006/relationships/hyperlink" Target="../in/&#31295;&#20214;/&#38451;&#20809;&#24635;&#22312;&#39118;&#38632;&#21518;&#8212;&#8212;&#40644;&#29141;&#31179;&#65288;&#20316;&#32773;&#31934;&#21697;&#23627;&#26519;&#21451;&#37329;&#65289;.doc" TargetMode="External"/><Relationship Id="rId19" Type="http://schemas.openxmlformats.org/officeDocument/2006/relationships/hyperlink" Target="../in/&#31295;&#20214;/&#20113;&#23665;&#20581;&#36523;&#23460;-&#25140;&#26174;&#30427;-&#21220;&#24037;&#27605;&#19994;&#20043;&#26143;&#24449;&#25991;&#27604;&#36187;.doc" TargetMode="External"/><Relationship Id="rId20" Type="http://schemas.openxmlformats.org/officeDocument/2006/relationships/hyperlink" Target="../in/&#31295;&#20214;/&#20113;&#23665;&#20581;&#36523;&#23460;-&#25140;&#26174;&#30427;-&#21220;&#24037;&#27605;&#19994;&#20043;&#26143;&#24449;&#25991;&#27604;&#36187;.doc" TargetMode="External"/><Relationship Id="rId21" Type="http://schemas.openxmlformats.org/officeDocument/2006/relationships/hyperlink" Target="../in/&#31295;&#20214;/&#20113;&#23665;&#33258;&#21161;&#26381;&#21153;&#38431;&#27605;&#19994;&#20043;&#26143;&#19987;&#35775;&#31295;&#20214;.doc" TargetMode="External"/><Relationship Id="rId22" Type="http://schemas.openxmlformats.org/officeDocument/2006/relationships/hyperlink" Target="../in/&#31295;&#20214;/&#20013;&#24515;&#27605;&#19994;&#20043;&#26143;&#19987;&#35775;&#20043;&#37073;&#22307;&#20316;&#65288;&#20316;&#32773;&#65306;&#20070;&#25253;&#20141;&#24278;&#40527;&#31185;&#65289;.doc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09:00Z</dcterms:created>
  <dc:creator>微软用户</dc:creator>
  <dc:description/>
  <cp:keywords/>
  <dc:language>en-US</dc:language>
  <cp:lastModifiedBy>微软用户</cp:lastModifiedBy>
  <dcterms:modified xsi:type="dcterms:W3CDTF">2011-06-23T10:11:00Z</dcterms:modified>
  <cp:revision>3</cp:revision>
  <dc:subject/>
  <dc:title>毕业之星专访征文比赛评分表</dc:title>
</cp:coreProperties>
</file>