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華康寶風體" w:hAnsi="方正小标宋简体;華康寶風體" w:eastAsia="方正小标宋简体;華康寶風體"/>
          <w:sz w:val="28"/>
          <w:szCs w:val="28"/>
        </w:rPr>
      </w:pPr>
      <w:r>
        <w:rPr>
          <w:rFonts w:ascii="方正小标宋简体;華康寶風體" w:hAnsi="方正小标宋简体;華康寶風體" w:eastAsia="方正小标宋简体;華康寶風體"/>
          <w:sz w:val="28"/>
          <w:szCs w:val="28"/>
        </w:rPr>
        <w:t>广东外语外贸大学学生勤工助学岗位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楷体_GB2312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学院：           报名时间：    年    月     日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440"/>
        <w:gridCol w:w="162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   片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籍  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班级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宿  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宿舍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（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至多可   选三个在选中位后打钩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勤工助学中心（实体）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其他岗位（请填写，学校根据实际情况安排）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图书馆（  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技术中心（  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工作助理（  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否服从调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是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否（不服从没有岗位的，暂时入库，等待安排）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家庭经济情况简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学院学工办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济困助学办公室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签章：           时间：    年   月   日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人单位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Cs w:val="21"/>
              </w:rPr>
              <w:t>签章：           时间：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制表：学生勤工助学中心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面试时间和地点    南校区：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 xml:space="preserve">00 </w:t>
      </w:r>
      <w:r>
        <w:rPr>
          <w:rFonts w:ascii="仿宋_GB2312" w:hAnsi="仿宋_GB2312" w:eastAsia="仿宋_GB2312"/>
          <w:color w:val="000000"/>
          <w:sz w:val="24"/>
        </w:rPr>
        <w:t>学生活动中心二楼多功能厅</w:t>
      </w:r>
    </w:p>
    <w:p>
      <w:pPr>
        <w:pStyle w:val="Normal"/>
        <w:spacing w:lineRule="auto" w:line="360"/>
        <w:ind w:firstLine="211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北校区：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 xml:space="preserve">30  </w:t>
      </w:r>
      <w:r>
        <w:rPr>
          <w:rFonts w:ascii="仿宋_GB2312" w:hAnsi="仿宋_GB2312" w:eastAsia="仿宋_GB2312"/>
          <w:color w:val="000000"/>
          <w:sz w:val="24"/>
        </w:rPr>
        <w:t>云山公寓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区勤工助学大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華康寶風體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46:00Z</dcterms:created>
  <dc:creator>广东外语外贸大学</dc:creator>
  <dc:description/>
  <cp:keywords/>
  <dc:language>en-US</dc:language>
  <cp:lastModifiedBy>邓小番茄</cp:lastModifiedBy>
  <dcterms:modified xsi:type="dcterms:W3CDTF">2007-10-06T03:46:00Z</dcterms:modified>
  <cp:revision>1</cp:revision>
  <dc:subject/>
  <dc:title>广东外语外贸大学学生勤工助学岗位申请表</dc:title>
</cp:coreProperties>
</file>