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队伍结构</w:t>
      </w:r>
      <w:r>
        <w:rPr>
          <w:rFonts w:ascii="仿宋_GB2312" w:hAnsi="仿宋_GB2312" w:eastAsia="仿宋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297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队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89100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副队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48536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文宣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48536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义教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891720"/>
                            <a:ext cx="800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副队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48536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调研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485360"/>
                            <a:ext cx="3423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后勤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692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92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926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93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8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87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870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8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8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870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468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队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403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副队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339;width:5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文宣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339;width:5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义教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404;width:126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副队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339;width:5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调研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339;width:53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后勤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091" to="2519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091" to="5579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091" to="557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935" to="4139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027" to="162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027" to="306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027" to="3058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871" to="2340,20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027" to="468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2027" to="612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027" to="6118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871" to="5579,20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队长与副队长从队伍中独立出来，平时自由调配参加小组活动，不兼任小组组长，负责监督、促进所负责的小组的进程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勤工助学中心三下乡队员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"/>
          <w:szCs w:val="2"/>
        </w:rPr>
      </w:pPr>
      <w:r>
        <w:rPr>
          <w:rFonts w:eastAsia="黑体;SimHei" w:ascii="黑体;SimHei" w:hAnsi="黑体;SimHei"/>
          <w:sz w:val="2"/>
          <w:szCs w:val="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20"/>
        <w:gridCol w:w="1260"/>
        <w:gridCol w:w="1260"/>
        <w:gridCol w:w="720"/>
        <w:gridCol w:w="1080"/>
        <w:gridCol w:w="720"/>
      </w:tblGrid>
      <w:tr>
        <w:trPr>
          <w:trHeight w:val="4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 w:val="24"/>
              </w:rPr>
            </w:pPr>
            <w:r>
              <w:rPr>
                <w:rFonts w:eastAsia="楷体_GB2312" w:cs="华文楷体;Batang" w:ascii="楷体_GB2312" w:hAnsi="楷体_GB2312"/>
                <w:b/>
                <w:color w:val="000000"/>
                <w:sz w:val="24"/>
              </w:rPr>
              <w:t>Q 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 w:val="24"/>
              </w:rPr>
            </w:pPr>
            <w:r>
              <w:rPr>
                <w:rFonts w:eastAsia="楷体_GB2312" w:cs="华文楷体;Batang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宿舍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无下乡经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长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向小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一志愿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二志愿：</w:t>
            </w:r>
          </w:p>
        </w:tc>
      </w:tr>
      <w:tr>
        <w:trPr>
          <w:trHeight w:val="7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往疾病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别提示：因下乡过程中工作强度较大，为免意外，请如实填写此项</w:t>
            </w:r>
          </w:p>
        </w:tc>
      </w:tr>
      <w:tr>
        <w:trPr>
          <w:trHeight w:val="23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乡初衷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目的、建议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势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3:32:00Z</dcterms:created>
  <dc:creator>学生勤工助学中心</dc:creator>
  <dc:description/>
  <cp:keywords/>
  <dc:language>en-US</dc:language>
  <cp:lastModifiedBy>Lenovo User</cp:lastModifiedBy>
  <dcterms:modified xsi:type="dcterms:W3CDTF">2007-06-01T07:23:00Z</dcterms:modified>
  <cp:revision>6</cp:revision>
  <dc:subject/>
  <dc:title>学生勤工助学中心三下乡队员招募</dc:title>
</cp:coreProperties>
</file>