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77"/>
        <w:gridCol w:w="1067"/>
        <w:gridCol w:w="1706"/>
        <w:gridCol w:w="1554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  <w:t>学 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院班级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  <w:t>手 机（长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  <w:t>短号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  <w:t>QQ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原勤工助学岗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15" w:hanging="115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岗位名称）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  <w:szCs w:val="24"/>
              </w:rPr>
              <w:t>申请岗位方向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兴趣、专长、经验等，可另附材料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17:00Z</dcterms:created>
  <dc:creator>dell</dc:creator>
  <dc:description/>
  <cp:keywords/>
  <dc:language>en-US</dc:language>
  <cp:lastModifiedBy>dell</cp:lastModifiedBy>
  <dcterms:modified xsi:type="dcterms:W3CDTF">2012-11-26T15:17:00Z</dcterms:modified>
  <cp:revision>1</cp:revision>
  <dc:subject/>
  <dc:title>姓 名</dc:title>
</cp:coreProperties>
</file>