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第四届“云山杯”职业经理人挑战赛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4"/>
        <w:gridCol w:w="2027"/>
        <w:gridCol w:w="1705"/>
        <w:gridCol w:w="2169"/>
      </w:tblGrid>
      <w:tr>
        <w:trPr>
          <w:trHeight w:val="3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短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若不任职于云山勤工填“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即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、社团工作经历、社会实践经验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赛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竞聘的意向岗位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赛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和建议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者应保证参赛作品由报名者原创，绝无侵害其他人著作或违反法律事宜，如有抄袭或仿冒的情况，一经发现，将取消比赛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24:00</w:t>
            </w:r>
            <w:r>
              <w:rPr>
                <w:rFonts w:ascii="宋体" w:hAnsi="宋体" w:cs="宋体"/>
                <w:sz w:val="24"/>
                <w:szCs w:val="24"/>
              </w:rPr>
              <w:t>之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于报名时间内将《第四届“云山杯”职业经理人挑战赛报名表》以“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学院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长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短号”命名并以附件形式打包发至邮箱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</w:rPr>
              <w:t>be_a_manager@163.com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（南北校区通用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完成后，请按照初赛要求和分析报告的写作要求，撰写个人分析报告，并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前以附件形式提交到邮箱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</w:rPr>
              <w:t>be_a_manager@163.com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（南北校区通用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各阶段信息将于官方博客第一时间发布，请登陆官方博客查看比赛相关信息。挑战赛官方博客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http://blog.163.com/be_a_manager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10T17:23:40Z</dcterms:modified>
  <cp:revision>15</cp:revision>
  <dc:subject/>
  <dc:title>   第四届“云山杯”职业经理人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