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43434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3434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434343"/>
          <w:kern w:val="0"/>
          <w:sz w:val="28"/>
          <w:szCs w:val="28"/>
        </w:rPr>
        <w:t>毕业之星专访征文”比赛各单位投稿情况：</w:t>
      </w:r>
    </w:p>
    <w:p>
      <w:pPr>
        <w:pStyle w:val="Normal"/>
        <w:rPr>
          <w:rFonts w:ascii="宋体;SimSun" w:hAnsi="宋体;SimSun" w:cs="宋体;SimSun"/>
          <w:b/>
          <w:b/>
          <w:color w:val="43434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34343"/>
          <w:kern w:val="0"/>
          <w:sz w:val="28"/>
          <w:szCs w:val="28"/>
        </w:rPr>
        <w:t>北校区：</w:t>
      </w:r>
    </w:p>
    <w:p>
      <w:pPr>
        <w:pStyle w:val="Normal"/>
        <w:rPr>
          <w:rFonts w:ascii="宋体;SimSun" w:hAnsi="宋体;SimSun" w:cs="宋体;SimSun"/>
          <w:b/>
          <w:b/>
          <w:color w:val="43434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434343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8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访稿件标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咖啡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——咖啡屋之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丽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咖啡王子的特殊经历与收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琪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芬——“草履虫”的进化，简单而不简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丽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啡屋带给我家的感觉“——记云山咖啡屋毕业之星</w:t>
            </w:r>
            <w:r>
              <w:rPr>
                <w:rFonts w:eastAsia="Times New Roman"/>
              </w:rPr>
              <w:t xml:space="preserve"> </w:t>
            </w:r>
            <w:r>
              <w:rPr/>
              <w:t>吴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佩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心去飞，勇敢挥别——爱一直都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淑臻</w:t>
            </w:r>
          </w:p>
        </w:tc>
      </w:tr>
      <w:tr>
        <w:trPr>
          <w:trHeight w:val="7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心全意倾注四年温暖</w:t>
            </w:r>
            <w:r>
              <w:rPr>
                <w:rFonts w:eastAsia="Times New Roman"/>
              </w:rPr>
              <w:t xml:space="preserve">  </w:t>
            </w:r>
            <w:r>
              <w:rPr/>
              <w:t>斗志高昂扬起明日风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彦</w:t>
            </w:r>
          </w:p>
          <w:p>
            <w:pPr>
              <w:pStyle w:val="Normal"/>
              <w:jc w:val="center"/>
              <w:rPr/>
            </w:pPr>
            <w:r>
              <w:rPr/>
              <w:t>黎雯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登清：这是个很好的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关之星—罗文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雪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琳琳：中心新闻改革先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韵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时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璐广——“我的蜕变，因你而起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云芳——“小女人”，大智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印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云山网球俱乐部人力资源部主管罗建：激情燃烧的网俱岁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晖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俱之“亮剑”——罗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在勤工那些事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佩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不能没有追求——采访勤工毕业之星钟丽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佩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凉茶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自己的想法做事情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-----</w:t>
            </w:r>
            <w:r>
              <w:rPr/>
              <w:t>访云山凉茶坊毕业生冼春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宁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信自己，你是行的——访汉语言文学熊威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建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滴回忆，漾荡我心；真知灼见，拳拳之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访</w:t>
            </w:r>
            <w:r>
              <w:rPr/>
              <w:t>07</w:t>
            </w:r>
            <w:r>
              <w:rPr/>
              <w:t>级毕业生王结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兼职服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毕业之星】陈耿彬：从兼职办“牛人”到职场精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颖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健身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之星——湘群制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山优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泉</w:t>
            </w:r>
            <w:r>
              <w:rPr/>
              <w:t>---</w:t>
            </w:r>
            <w:r>
              <w:rPr/>
              <w:t>那个投身边防的热血男儿背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精品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汉忠：用平凡的脚步迈向成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嘉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书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物——访</w:t>
            </w:r>
            <w:r>
              <w:rPr/>
              <w:t>07</w:t>
            </w:r>
            <w:r>
              <w:rPr/>
              <w:t>级云山书屋经理黄祯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山小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仕——无法被超越的“超市哥哥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泽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校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86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访稿件标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</w:tr>
      <w:tr>
        <w:trPr>
          <w:trHeight w:val="2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焕义：从平凡到卓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黛：飞去大洋彼岸的夹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泽峰：从小事做起，从大处着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忠健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鹏一日随风起，扶摇直上九万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忠健</w:t>
            </w:r>
          </w:p>
        </w:tc>
      </w:tr>
      <w:tr>
        <w:trPr>
          <w:trHeight w:val="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书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顺斌：做一缕温暖的阳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燕贞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缘分让我们成为“咖啡人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兵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允雄——因为喜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以留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颖欣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山健身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毕业之星——李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月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焕发：“健身室让我的大学生活如此精彩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显盛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骄子——朱焕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晶晶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广源数码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收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妍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温婉中开出一朵严谨自信的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  <w:r>
              <w:rPr>
                <w:szCs w:val="21"/>
              </w:rPr>
              <w:t>记云山广源数码港原副经理钟少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剑宇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精品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燕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阳光总在风雨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友金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敏——在云山精品屋的那些年，那些事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晓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凉茶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昭源——“缘”起凉茶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瑞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书报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圣作：颇闻棋诀在善守，心细如发才如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鹏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文体特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文体特区前任经理钟龙生：自然的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彩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水榭咖啡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让理想偏离航向——访周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兼职服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良泽：没有兼职办，也没有现在的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茵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不能把阳光打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访财务部经理籍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跳蚤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彤彤：活在当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访云山跳蚤市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届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洁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就业创业实践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飞过的痕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记大学生就业创业实践基地首届经理邓汝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楚鹏：勤工翘楚，鹏程万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周末舞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龚艳美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舞会，无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笋因落箨方成竹，鱼为奔波始化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先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丽菊：把勤工当做自己的事业来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秋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山自助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旭丹：微笑生活，精彩明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4:00Z</dcterms:created>
  <dc:creator>微软用户</dc:creator>
  <dc:description/>
  <cp:keywords/>
  <dc:language>en-US</dc:language>
  <cp:lastModifiedBy>微软用户</cp:lastModifiedBy>
  <dcterms:modified xsi:type="dcterms:W3CDTF">2011-06-23T10:15:00Z</dcterms:modified>
  <cp:revision>2</cp:revision>
  <dc:subject/>
  <dc:title>“毕业之星专访征文”比赛各单位投稿情况：</dc:title>
</cp:coreProperties>
</file>